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ZPORED DELA DEŽURNE ZOBNE AMBULANTE ZA MES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    2020</w:t>
      </w:r>
    </w:p>
    <w:tbl>
      <w:tblPr>
        <w:tblW w:w="1475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476"/>
        <w:gridCol w:w="4470"/>
        <w:gridCol w:w="4432"/>
        <w:gridCol w:w="104"/>
      </w:tblGrid>
      <w:tr>
        <w:trPr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POLDA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REJEM PACIENTOV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7. do 13. ure</w:t>
            </w:r>
          </w:p>
        </w:tc>
        <w:tc>
          <w:tcPr>
            <w:tcW w:w="44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OPOLDA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REJEM PACIENTOV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13. do 19. ure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12.20 poned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šek Peter dr.dent.med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 Bled                        575 40 3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avec Majda dr. dent. 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Š Radovljica              533 75 22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.12.20 tor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avec Majda dr. dent. 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Š Radovljica              533 75 2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šek Peter dr.dent.med.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 Bled                        575 40 35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 sre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šek Peter dr.dent.med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 Bled                        575 40 35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avec Majda dr. dent. m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Š Radovljica              533 75 22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.20 četrt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avec Majda dr. dent. 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Š Radovljica              533 75 22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jšek Peter dr.dent.med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 Bled                        575 40 3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12.20 pet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12.20 sobot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12.20 nedelj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.20 poned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etel Marjana dr.dent.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ce,Železniška 10      531 90 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Florjančič dr.dent.med.              ZD Bled                         575 40 5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12.20 tor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Florjančič dr.dent.med.              ZD Bled                         575 40 5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etel Marjana dr.dent.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ce,Železniška 10      531 90 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12.20 sred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Florjančič dr.dent.med.              ZD Bled                         575 40 50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etel Marjana dr.dent.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ce,Železniška 10      531 90 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bookmarkStart w:id="0" w:name="_Hlk58833323"/>
            <w:bookmarkEnd w:id="0"/>
            <w:r>
              <w:rPr>
                <w:rFonts w:cs="Times New Roman" w:ascii="Times New Roman" w:hAnsi="Times New Roman"/>
                <w:sz w:val="28"/>
              </w:rPr>
              <w:t>31.12.20 četrt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letel Marjana dr.dent.med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ce,Železniška 10      531 90 8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a Florjančič dr.dent.med.              ZD Bled                         575 40 50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21 petek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1.21 sobot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.01.21 nedelja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obna poliklinika Kranj                     Gosposvetska ul.8 Kranj  208 24 18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02:00Z</dcterms:created>
  <dc:creator>OZG</dc:creator>
  <dc:description/>
  <cp:keywords/>
  <dc:language>en-US</dc:language>
  <cp:lastModifiedBy>Irma Škoro</cp:lastModifiedBy>
  <cp:lastPrinted>2020-12-14T10:25:00Z</cp:lastPrinted>
  <dcterms:modified xsi:type="dcterms:W3CDTF">2020-12-28T11:02:00Z</dcterms:modified>
  <cp:revision>2</cp:revision>
  <dc:subject/>
  <dc:title>RAZPORED DELA DEŽURNE ZOBNE AMBULANTE ZA MESEC</dc:title>
</cp:coreProperties>
</file>